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Language and Social Interaction Division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Business Meeting Minutes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November 23, 1998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The meeting was called to order by Kristine Fitch.  Minutes were approved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u w:val="single"/>
        </w:rPr>
        <w:t>Report from the Chair (Kristine Fitch).</w:t>
      </w:r>
      <w:r>
        <w:rPr>
          <w:sz w:val="18"/>
        </w:rPr>
        <w:t xml:space="preserve">  Kristine reported on issues discussed at the Legislative Council meeting.  They includ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The childcare center will continue to operate. This year 15 children were pre-registered.  NCA expects that the center will operate at a lo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A sliding scale for dues and fees was discussed.  Student rates will be extended to first 3 years of career.  Academics who find themselves in catastrophic circumstances can apply for a $15 savings for up to 3 yea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egislative Council voted not to become active in the defense of members whose tenure cases are unfairly deni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Two new NCA units were announced: (1) Ethnography Division, (2) Human Communication and Technology Commission.  LSI members engaged in a discussion regarding the Ethnography Division.  Several comments on the situation were forwarded, includ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18"/>
        </w:rPr>
      </w:pPr>
      <w:r>
        <w:rPr>
          <w:sz w:val="18"/>
        </w:rPr>
        <w:t>Publishing each other’s programs in the newslett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18"/>
        </w:rPr>
      </w:pPr>
      <w:r>
        <w:rPr>
          <w:sz w:val="18"/>
        </w:rPr>
        <w:t>If 300 people check-off the Ethnography Division on their membership applications then that should be considered a significant statement and LSI should not prote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18"/>
        </w:rPr>
      </w:pPr>
      <w:r>
        <w:rPr>
          <w:sz w:val="18"/>
        </w:rPr>
        <w:t>LSI should consider promoting cooperative efforts immediate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18"/>
        </w:rPr>
      </w:pPr>
      <w:r>
        <w:rPr>
          <w:sz w:val="18"/>
        </w:rPr>
        <w:t>Performance Studies Division is also implicated and they should be brought into the discus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18"/>
        </w:rPr>
      </w:pPr>
      <w:r>
        <w:rPr>
          <w:sz w:val="18"/>
        </w:rPr>
        <w:t>Future program planners for LSI should emphasize ethnography-of-speaking as being important and relevant to LSI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u w:val="single"/>
        </w:rPr>
        <w:t>Report from the Vice-Chair (Kent Drummond).</w:t>
      </w:r>
      <w:r>
        <w:rPr>
          <w:sz w:val="18"/>
        </w:rPr>
        <w:t xml:space="preserve">  LSI received 47 paper submissions, 33 were accepted, as were 6 panels (for a total of 14 slots).  LSI Top Four panel consisted of all student papers.  Tanya Stivers of UCLA earned the Top Student Paper Award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u w:val="single"/>
        </w:rPr>
        <w:t>Report from the Vice-Chair Elect (Christina Beck).</w:t>
      </w:r>
      <w:r>
        <w:rPr>
          <w:sz w:val="18"/>
        </w:rPr>
        <w:t xml:space="preserve"> Next year’s conference theme was discussed as was the deadline for LSI submissions (February 1, 1999).  There will be no poster quota for next year’s convention; they will stop taking the lowest ranked panel as a poster session.  Raymie McKerrow has asked for a poster division.  Due to the closing of the Blackstone Hotel in Chicago, NCA will lose 140 panel slots in 1999.  Panel suggestions for the 1999 convention were: (1) state-of-the-art panels, (2) a panel examining the boundaries between different types of micro-analytic methods.  </w:t>
      </w:r>
    </w:p>
    <w:p>
      <w:pPr>
        <w:pStyle w:val="Heading1"/>
        <w:rPr/>
      </w:pPr>
      <w:r>
        <w:rPr>
          <w:sz w:val="18"/>
          <w:u w:val="single"/>
        </w:rPr>
        <w:t>Awards Presentation</w:t>
      </w:r>
      <w:r>
        <w:rPr>
          <w:sz w:val="18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The Scholarly Publication Award was presented to Gerry Philips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The Dissertation Award was presented to Elizabeth Boyd (UCLA).  An Honorable Mention was awarded to Cathy Boggs (UC-SB)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18"/>
        </w:rPr>
        <w:t>VI.</w:t>
        <w:tab/>
      </w:r>
      <w:r>
        <w:rPr>
          <w:sz w:val="18"/>
          <w:u w:val="single"/>
        </w:rPr>
        <w:t>Electio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Madeline Maxwell (University of Texas) and Richard Buttny (Syracuse) were elected co-vice-chairs.  They will serve their terms in success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Charlotte Jones (Carroll College) was elected Information Officer.</w:t>
      </w:r>
    </w:p>
    <w:p>
      <w:pPr>
        <w:pStyle w:val="Heading1"/>
        <w:rPr/>
      </w:pPr>
      <w:r>
        <w:rPr>
          <w:sz w:val="18"/>
          <w:u w:val="single"/>
        </w:rPr>
        <w:t>New Business.</w:t>
      </w:r>
      <w:r>
        <w:rPr>
          <w:sz w:val="18"/>
        </w:rPr>
        <w:t xml:space="preserve">  Kristine raised two issu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Due to misunderstanding regarding the nature of the award, should the Scholarly Publication Award process be changed to include two awards?  One award could be for an “old chestnut” while a second award could be for a “cutting-edge” publication (published within the last 2 years).  Only one award would be granted per year, with the two types of awards alternating years.  Discussion on the issue included the followi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18"/>
        </w:rPr>
      </w:pPr>
      <w:r>
        <w:rPr>
          <w:sz w:val="18"/>
        </w:rPr>
        <w:t>Keep 1 award with nominations accepted for publications at least 5-7 years ol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18"/>
        </w:rPr>
      </w:pPr>
      <w:r>
        <w:rPr>
          <w:sz w:val="18"/>
        </w:rPr>
        <w:t>Clarify the age of the article criterion in the call for nomina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18"/>
        </w:rPr>
      </w:pPr>
      <w:r>
        <w:rPr>
          <w:sz w:val="18"/>
        </w:rPr>
        <w:t>Publish past winners in the call for nomina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The second issue raised involved the review process for submissions to LSI.  The issue at hand is getting a slate of reviewers who cover the breadth of the discipline.  Comments included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18"/>
        </w:rPr>
      </w:pPr>
      <w:r>
        <w:rPr>
          <w:sz w:val="18"/>
        </w:rPr>
        <w:t>Electing paper readers during the business meeting.  The Nominating Committee would forward candidates and nominations would be accepted from the floo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18"/>
        </w:rPr>
      </w:pPr>
      <w:r>
        <w:rPr>
          <w:sz w:val="18"/>
        </w:rPr>
        <w:t>Concern was expressed over graduate students being review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18"/>
        </w:rPr>
      </w:pPr>
      <w:r>
        <w:rPr>
          <w:sz w:val="18"/>
        </w:rPr>
        <w:t>The question was raised as to how we can get people from all backgrounds to the business meeting to increase the pool of possible reviewers.</w:t>
      </w:r>
    </w:p>
    <w:p>
      <w:pPr>
        <w:pStyle w:val="Heading1"/>
        <w:rPr>
          <w:sz w:val="18"/>
        </w:rPr>
      </w:pPr>
      <w:r>
        <w:rPr>
          <w:sz w:val="18"/>
        </w:rPr>
        <w:t>Announcements</w:t>
      </w:r>
    </w:p>
    <w:p>
      <w:pPr>
        <w:pStyle w:val="Normal"/>
        <w:rPr>
          <w:sz w:val="18"/>
        </w:rPr>
      </w:pPr>
      <w:r>
        <w:rPr>
          <w:sz w:val="18"/>
        </w:rPr>
        <w:t>VIII.</w:t>
        <w:tab/>
        <w:t>Meeting adjour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6:07:00Z</dcterms:created>
  <dc:creator>Dan Modaff</dc:creator>
  <dc:description/>
  <dc:language>en-US</dc:language>
  <cp:lastModifiedBy>Dan Modaff</cp:lastModifiedBy>
  <cp:lastPrinted>1999-10-29T10:05:00Z</cp:lastPrinted>
  <dcterms:modified xsi:type="dcterms:W3CDTF">2001-09-11T12:18:00Z</dcterms:modified>
  <cp:revision>13</cp:revision>
  <dc:subject/>
  <dc:title>Language and Social Interaction Division</dc:title>
</cp:coreProperties>
</file>